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работе Контрольно-счетного органа Талдомского муниципального района за 2016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Контрольно-счетный орган строил свою работу на основе годового плана, утвержденного Распоряжением Контрольно-счетного органа от 30 декабря 2015 года №21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 2016 году было проведено 4 плановых контрольных мероприятия, в том чис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принципов аудита эффективности – 1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аудита в сфере закупок – 2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ллельно с Контрольно-счетной палатой Московской области –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трольных мероприятий проверено 5 объектов (органов и организаций), у 2-х из них по результатам двух контрольных мероприятий  выявлены финансовые наруш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роверенных средств при проведении контрольных мероприятий составил 315008,00 тыс. рубл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году было проведено 37 экспертно-аналитических мероприяти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 внешних проверок годовой бюджетной отчетности главных администраторов бюджетных средств и годового отчета  об исполнении бюджета, в том числе в соответствии с заключенными соглашениями о передаче Контрольно-счетному органу Талдомского муниципального района осуществления части полномочий контрольных органов поселений по муниципальному финансовому контролю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21 заключение на  проекты муниципальных правовых актов и 3 информационных материала о ходе исполнения бюдж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проверенных бюджетных средств при проведении экспертно-аналитических мероприятий в 2016 году составил 850333,0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результатам контрольных и экспертно-аналитических мероприятий выявлено 16 случаев  нарушений и недостатков на сумму 379,0 тыс. рублей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4 нарушения при осуществлении муниципальных закупок  на сумму 233,0 тыс. рубле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 случаев нарушений при формировании и исполнении бюджетов, в том числе нецелевое использование бюджетных средств на сумму 146,0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результатам контрольных и экспертно-аналитических мероприятий, проведенных в 2016 году, Контрольно-счетным органом были составлены акты, справки, заключения и отчет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2016 году было подготовлен 41 материал контрольных и экспертно-аналитических мероприяти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м органам и организациям направлено 3 предписания, 1 из которых выполнено полностью, и 1 представл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 материалам контрольного мероприятия составлен и направлен в суд 1 протокол об административных правонарушениях, также приняты меры по привлечению должностных лиц к дисциплинарной ответственно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течение года направлялись информационные письма Главам и в Советы депутатов с предложениями по результатам контрольных и экспертно-аналитических мероприятий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было дано 23 публикации, отражающих деятельность Контрольно-счетного органа Талдомского муниципального района, в газету «Заря» и на страницу Контрольно-счетного органа на официальном сайте Администрации Талдом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течение года направлялись отчеты о деятельности Контрольно-счетного органа Талдомского муниципального района и прочая информация в Контрольно-счетную палату Московской области. Сотрудники Контрольно-счетного органа участвовали в контрольных мероприятиях, проводимых Талдомской городской прокуратуро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течение 2016 года председатель Контрольно-счетного органа Талдомского муниципального района принимал участие в заседаниях Совета депутатов Талдомского муниципального района и постоянных действующих комисс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ясь членом Совета Контрольно-счетных органов при Контрольно-счетной палате Московской области, председатель Контрольно-счетного органа в течение года принимал участие в совещаниях и заседаниях Совета Контрольно-счетных органов при Контрольно-счетной палате Московской области, участвовал в обучающих семинар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го орга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лдомского муниципального района                                А.С. Левшин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rFonts w:ascii="Symbol" w:hAnsi="Symbol" w:cs="Symbol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/>
      <w:tabs>
        <w:tab w:val="clear" w:pos="708"/>
        <w:tab w:val="right" w:pos="6350" w:leader="none"/>
      </w:tabs>
      <w:bidi w:val="0"/>
      <w:ind w:firstLine="283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09:00Z</dcterms:created>
  <dc:creator>admin</dc:creator>
  <dc:description/>
  <cp:keywords/>
  <dc:language>en-US</dc:language>
  <cp:lastModifiedBy>1</cp:lastModifiedBy>
  <cp:lastPrinted>2014-05-28T11:57:00Z</cp:lastPrinted>
  <dcterms:modified xsi:type="dcterms:W3CDTF">2017-10-05T08:00:00Z</dcterms:modified>
  <cp:revision>17</cp:revision>
  <dc:subject/>
  <dc:title>Информация Контрольного органа Талдомского муниципального района о проделанной работе за 1-е полугодие 2010 года</dc:title>
</cp:coreProperties>
</file>